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equired on Stamp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AFFIDAV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>I  Mr. / Ms. ________________of M/S. ___________________ , Address : ________________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 Is sending shipment vide Invoice No. __________________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Dated _______ to M/S. _______________________ Destination : ___________ hereby certifies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And declare that in my stated Invoice __________ (M.O.P) Mother Of Pearl item is made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>from Shell which is neither listed in CITDS nor is under the Wild Life Protection Act, 197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  <w:t>For _____________________</w:t>
      </w:r>
    </w:p>
    <w:p>
      <w:pPr>
        <w:pStyle w:val="Normal"/>
        <w:ind w:left="6480" w:firstLine="7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  <w:t>Proprie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IFICATION 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Verified at Delhi on dated __________ that the contents of this affidavi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e true and correct to the best of my knowledge and belief and nothing has been conceal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re from.</w:t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  <w:t xml:space="preserve">For ______________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color w:val="0000FF"/>
          <w:sz w:val="24"/>
        </w:rPr>
      </w:pPr>
      <w:r>
        <w:rPr>
          <w:b/>
          <w:sz w:val="24"/>
        </w:rPr>
        <w:tab/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  <w:t>Proprie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8:00Z</dcterms:created>
  <dc:creator>server</dc:creator>
  <dc:description/>
  <dc:language>en-US</dc:language>
  <cp:lastModifiedBy>Nirbhay Singh</cp:lastModifiedBy>
  <cp:lastPrinted>2006-07-24T05:17:00Z</cp:lastPrinted>
  <dcterms:modified xsi:type="dcterms:W3CDTF">2007-10-04T06:58:00Z</dcterms:modified>
  <cp:revision>2</cp:revision>
  <dc:subject/>
  <dc:title>Required on Stamp Paper</dc:title>
</cp:coreProperties>
</file>